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180975</wp:posOffset>
            </wp:positionV>
            <wp:extent cx="1981200" cy="1158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УВАЖАЕМЫЕ КОЛЛЕГИ!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Имеем честь пригласить Вас на </w:t>
      </w:r>
      <w:r>
        <w:rPr>
          <w:rFonts w:cs="Georgia" w:ascii="Georgia" w:hAnsi="Georgia"/>
          <w:sz w:val="20"/>
          <w:szCs w:val="20"/>
          <w:lang w:val="en-US"/>
        </w:rPr>
        <w:t>XII</w:t>
      </w:r>
      <w:r>
        <w:rPr>
          <w:rFonts w:cs="Georgia" w:ascii="Georgia" w:hAnsi="Georgia"/>
          <w:sz w:val="20"/>
          <w:szCs w:val="20"/>
        </w:rPr>
        <w:t xml:space="preserve"> конференцию «Инновационные технологии индустрии красоты</w:t>
      </w:r>
      <w:r>
        <w:rPr>
          <w:rFonts w:cs="Georgia" w:ascii="Georgia" w:hAnsi="Georgia"/>
          <w:b/>
          <w:sz w:val="20"/>
          <w:szCs w:val="20"/>
        </w:rPr>
        <w:t>»</w:t>
      </w:r>
      <w:r>
        <w:rPr>
          <w:rFonts w:cs="Georgia" w:ascii="Georgia" w:hAnsi="Georgia"/>
          <w:sz w:val="20"/>
          <w:szCs w:val="20"/>
        </w:rPr>
        <w:t xml:space="preserve">, которую </w:t>
      </w:r>
      <w:r>
        <w:rPr>
          <w:rFonts w:cs="Georgia" w:ascii="Georgia" w:hAnsi="Georgia"/>
          <w:b/>
          <w:sz w:val="20"/>
          <w:szCs w:val="20"/>
        </w:rPr>
        <w:t xml:space="preserve">группа компаний </w:t>
      </w:r>
      <w:r>
        <w:rPr>
          <w:rFonts w:cs="Georgia" w:ascii="Georgia" w:hAnsi="Georgia"/>
          <w:b/>
          <w:sz w:val="20"/>
          <w:szCs w:val="20"/>
          <w:lang w:val="en-US"/>
        </w:rPr>
        <w:t>ICG</w:t>
      </w:r>
      <w:r>
        <w:rPr>
          <w:rFonts w:cs="Georgia" w:ascii="Georgia" w:hAnsi="Georgia"/>
          <w:sz w:val="20"/>
          <w:szCs w:val="20"/>
        </w:rPr>
        <w:t xml:space="preserve"> проведет для Вас </w:t>
      </w:r>
      <w:r>
        <w:rPr>
          <w:rFonts w:cs="Georgia" w:ascii="Georgia" w:hAnsi="Georgia"/>
          <w:b/>
          <w:sz w:val="20"/>
          <w:szCs w:val="20"/>
        </w:rPr>
        <w:t xml:space="preserve">в Санкт-Петеребурге 27 сентября 2010 года </w:t>
      </w:r>
      <w:r>
        <w:rPr>
          <w:rFonts w:cs="Georgia" w:ascii="Georgia" w:hAnsi="Georgia"/>
          <w:sz w:val="20"/>
          <w:szCs w:val="20"/>
        </w:rPr>
        <w:t xml:space="preserve">в КБЦ «Петероконгресс» по адресу: ул. Лодейнопольская, 5. Начало регистрации в </w:t>
      </w:r>
      <w:r>
        <w:rPr>
          <w:rFonts w:cs="Georgia" w:ascii="Georgia" w:hAnsi="Georgia"/>
          <w:b/>
          <w:sz w:val="20"/>
          <w:szCs w:val="20"/>
        </w:rPr>
        <w:t>9:30</w:t>
      </w:r>
      <w:r>
        <w:rPr>
          <w:rFonts w:cs="Georgia" w:ascii="Georgia" w:hAnsi="Georgia"/>
          <w:sz w:val="20"/>
          <w:szCs w:val="20"/>
        </w:rPr>
        <w:t>. Конференция будет проведена совместно с кафедрами медицинской косметологии, физиотерапии и курортологии СПбМАПО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Вас ждут встречи с преподавателями СПбМАПО, ведущими косметологами компании, мини-выставка оборудования, интересные и выгодные предложения, знакомство с новыми брендами, профессиональные мастер-классы по многим направлениям нашей деятельности: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235"/>
      </w:tblGrid>
      <w:tr>
        <w:trPr>
          <w:trHeight w:val="1050" w:hRule="atLeast"/>
        </w:trPr>
        <w:tc>
          <w:tcPr>
            <w:tcW w:w="50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ппаратная косметология //  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Ionto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Come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, 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ICG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, 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Hialuro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ерманентный макияж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// 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My Sty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Профессиональная косметика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 // 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Bernard CASSIERE</w:t>
            </w:r>
          </w:p>
        </w:tc>
        <w:tc>
          <w:tcPr>
            <w:tcW w:w="52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18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Аппаратный педикюр </w:t>
            </w:r>
            <w:r>
              <w:rPr>
                <w:rFonts w:cs="Georgia" w:ascii="Georgia" w:hAnsi="Georgia"/>
                <w:sz w:val="20"/>
                <w:szCs w:val="20"/>
                <w:lang w:val="en-US"/>
              </w:rPr>
              <w:t xml:space="preserve">// 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SU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18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Ногтевой сервис // 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PROFESSIONAIL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5" w:leader="none"/>
              </w:tabs>
              <w:ind w:left="435" w:hanging="18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Программы образовательного центра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Б.Л.И.К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</w:rPr>
        <w:t>Обращаем Ваше внимание на новые темы: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8"/>
      </w:tblGrid>
      <w:tr>
        <w:trPr>
          <w:trHeight w:val="2508" w:hRule="atLeast"/>
        </w:trPr>
        <w:tc>
          <w:tcPr>
            <w:tcW w:w="50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Новинка в области ультразвуковой терапии:  технология 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Ionto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Sono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LDM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– локальный динамический микромассаж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Методы кавитации и ударно-волновой терапии в косметологии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.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Аппараты 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ULTRACAV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и 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SHOCK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MED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28" w:leader="none"/>
              </w:tabs>
              <w:ind w:left="360" w:hanging="18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Элфидермия – уникальный метод вакуумного массажа на аппарате 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Elfiderm</w:t>
            </w:r>
            <w:r>
              <w:rPr>
                <w:rFonts w:cs="Georgia" w:ascii="Georgia" w:hAnsi="Georgia"/>
                <w:sz w:val="20"/>
                <w:szCs w:val="20"/>
              </w:rPr>
              <w:t>. Когда аппарат делает массаж, как специалист с многолетним стажем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«Умная фототерапия» – аппарат 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SKINPERFECT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HIALUROX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Новые методики омоложения и борьбы с целлюлитом. Лазерная биоревитализация + антицеллюлитные програм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Система коррекции вросшего ногтя 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COMBIPED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Обучение и профессиональные средства для моделирования ногтей от академии </w:t>
            </w:r>
            <w:r>
              <w:rPr>
                <w:rFonts w:cs="Georgia" w:ascii="Georgia" w:hAnsi="Georgia"/>
                <w:b/>
                <w:sz w:val="20"/>
                <w:szCs w:val="20"/>
                <w:lang w:val="en-US"/>
              </w:rPr>
              <w:t>PROFESSIONAILS</w:t>
            </w:r>
          </w:p>
          <w:p>
            <w:pPr>
              <w:pStyle w:val="Normal"/>
              <w:ind w:left="180" w:hanging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</w:t>
      </w:r>
      <w:r>
        <w:rPr>
          <w:rFonts w:cs="Georgia" w:ascii="Georgia" w:hAnsi="Georgia"/>
          <w:b/>
          <w:i/>
          <w:sz w:val="20"/>
          <w:szCs w:val="20"/>
        </w:rPr>
        <w:t>Участие бесплатное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 xml:space="preserve">Условиями участия являются Ваше желание и </w:t>
      </w:r>
      <w:r>
        <w:rPr>
          <w:rFonts w:cs="Georgia" w:ascii="Georgia" w:hAnsi="Georgia"/>
          <w:b/>
          <w:i/>
          <w:sz w:val="20"/>
          <w:szCs w:val="20"/>
          <w:u w:val="single"/>
        </w:rPr>
        <w:t>предварительная заявка</w:t>
      </w:r>
      <w:r>
        <w:rPr>
          <w:rFonts w:cs="Georgia" w:ascii="Georgia" w:hAnsi="Georgia"/>
          <w:b/>
          <w:i/>
          <w:sz w:val="20"/>
          <w:szCs w:val="20"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Напоминаем Вам, что с 2007 года мы развиваем для Вас новое направление сотрудничества с целью двухстороннего выхода на более высокий профессиональный уровень – ежегодные бизнес-конференции по всем направлениям нашей деятельности.</w:t>
      </w:r>
    </w:p>
    <w:p>
      <w:pPr>
        <w:pStyle w:val="Normal"/>
        <w:jc w:val="both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Именно поэтому все направления нашего предприятия будут одновременно работать в разных залах одного бизнес-центра в режиме нон-стоп, каждое по своему расписанию. Таким образом, Вы сможете пройти обучение или повышение квалификации по индивидуальной программе, которую сами для себя изберете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Помимо этого, у Вас будет возможность получить дополнительную информацию, протестировать предлагаемую нами продукцию, проконсультироваться по любым интересующим Вас вопросам, убедиться в преимуществах одновременного сотрудничества с разными направлениями группы компаний </w:t>
      </w:r>
      <w:r>
        <w:rPr>
          <w:rFonts w:cs="Georgia" w:ascii="Georgia" w:hAnsi="Georgia"/>
          <w:b/>
          <w:sz w:val="20"/>
          <w:szCs w:val="20"/>
          <w:lang w:val="en-US"/>
        </w:rPr>
        <w:t>International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  <w:lang w:val="en-US"/>
        </w:rPr>
        <w:t>Cosmetic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  <w:lang w:val="en-US"/>
        </w:rPr>
        <w:t>Group</w:t>
      </w:r>
      <w:r>
        <w:rPr>
          <w:rFonts w:cs="Georgia" w:ascii="Georgia" w:hAnsi="Georgia"/>
          <w:sz w:val="20"/>
          <w:szCs w:val="20"/>
        </w:rPr>
        <w:t xml:space="preserve"> и выиграть ценные призы в лотерее и специальных акциях!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Кроме того, активные участники Конференции получат Диплом, подтверждающий повышение квалификации по заявленным направлениям, а участники научной программы – специальный сертификат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</w:rPr>
        <w:t xml:space="preserve">ЖДЕМ ВСТРЕЧИ С ВАМИ НА </w:t>
      </w:r>
      <w:r>
        <w:rPr>
          <w:rFonts w:cs="Georgia" w:ascii="Georgia" w:hAnsi="Georgia"/>
          <w:b/>
          <w:sz w:val="20"/>
          <w:szCs w:val="20"/>
          <w:lang w:val="en-US"/>
        </w:rPr>
        <w:t>XII</w:t>
      </w:r>
      <w:r>
        <w:rPr>
          <w:rFonts w:cs="Georgia" w:ascii="Georgia" w:hAnsi="Georgia"/>
          <w:b/>
          <w:sz w:val="20"/>
          <w:szCs w:val="20"/>
        </w:rPr>
        <w:t xml:space="preserve"> КОНФЕРЕНЦИИ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</w:rPr>
        <w:t>«ИННОВАЦИОННЫЕ ТЕХНОЛОГИИ ИНДУСТРИИ КРАСОТЫ»</w:t>
      </w:r>
      <w:r>
        <w:rPr>
          <w:rFonts w:cs="Georgia" w:ascii="Georgia" w:hAnsi="Georgia"/>
          <w:b/>
          <w:sz w:val="20"/>
          <w:szCs w:val="20"/>
          <w:lang w:val="en-US"/>
        </w:rPr>
        <w:t>!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en-US"/>
        </w:rPr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30480</wp:posOffset>
            </wp:positionV>
            <wp:extent cx="2977515" cy="864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0"/>
          <w:szCs w:val="20"/>
        </w:rPr>
        <w:t xml:space="preserve">Генеральный директор группы компаний </w:t>
      </w:r>
      <w:r>
        <w:rPr>
          <w:rFonts w:cs="Georgia" w:ascii="Georgia" w:hAnsi="Georgia"/>
          <w:b/>
          <w:sz w:val="20"/>
          <w:szCs w:val="20"/>
          <w:lang w:val="en-US"/>
        </w:rPr>
        <w:t>ICG</w:t>
      </w:r>
    </w:p>
    <w:p>
      <w:pPr>
        <w:pStyle w:val="Normal"/>
        <w:jc w:val="right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Павел Сорокин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программе конференции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/>
        <w:tc>
          <w:tcPr>
            <w:tcW w:w="106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Научная программа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СПбМАПО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Татьяна Николаевна  КОРОЛЬКОВ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, д.</w:t>
            </w:r>
            <w:r>
              <w:rPr>
                <w:rFonts w:cs="Arial" w:ascii="Arial" w:hAnsi="Arial"/>
                <w:i/>
                <w:sz w:val="18"/>
                <w:szCs w:val="18"/>
              </w:rPr>
              <w:t>м.н., профессор, зав. каф. медицинской косметологии СПбМАПО «Приветствие участников Конференции, преимущества сотрудничества с СПбМАПО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Вера Васильевна КИРЬЯНОВА, </w:t>
            </w:r>
            <w:r>
              <w:rPr>
                <w:rFonts w:cs="Arial" w:ascii="Arial" w:hAnsi="Arial"/>
                <w:i/>
                <w:sz w:val="18"/>
                <w:szCs w:val="18"/>
              </w:rPr>
              <w:t>д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.м.н.,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ессор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, зав. каф. физиотерапии и курортологии СПбМАПО «</w:t>
            </w:r>
            <w:r>
              <w:rPr>
                <w:rFonts w:cs="Arial" w:ascii="Arial" w:hAnsi="Arial"/>
                <w:i/>
                <w:sz w:val="18"/>
                <w:szCs w:val="18"/>
              </w:rPr>
              <w:t>Возможности применения ударно-волновой терапии в косметологии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талья Владимировна ЧЕРНЫШ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к.м.н., врач-физиотерапевт, ассистента кафедры медицинской косметологии СПбМАПО </w:t>
            </w:r>
            <w:r>
              <w:rPr>
                <w:rFonts w:cs="Arial" w:ascii="Arial" w:hAnsi="Arial"/>
                <w:i/>
                <w:sz w:val="18"/>
                <w:szCs w:val="18"/>
              </w:rPr>
              <w:t>«Локальный динамический микромассаж как метод омоложения лица и тела»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Направление оборудования для центров красоты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Ionto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Comed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ппаратные методы обновления кожи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ONTO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KIN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BRASION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EW</w:t>
            </w:r>
            <w:r>
              <w:rPr>
                <w:rFonts w:cs="Arial" w:ascii="Arial" w:hAnsi="Arial"/>
                <w:b/>
                <w:sz w:val="18"/>
                <w:szCs w:val="18"/>
              </w:rPr>
              <w:t>!</w:t>
            </w:r>
            <w:r>
              <w:rPr>
                <w:rFonts w:cs="Arial" w:ascii="Arial" w:hAnsi="Arial"/>
                <w:sz w:val="18"/>
                <w:szCs w:val="18"/>
              </w:rPr>
              <w:t xml:space="preserve"> Сочетание двух уникальных  технологий: локальный динамический микромассаж и ультразвук с частотой 10 МГц на аппарат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ONTO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ON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DM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временные методики лимфодренажа в косметологии на аппарат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ONTO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KIN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GULATO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четанные методики для омоложения. Аппаратный комплек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ON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ONO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FT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A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астер-классы проводит врач-физиотерапевт, косметолог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льга КИСЕЛЕ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6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Направление эстетического оборудования для центров красоты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ICG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E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! </w:t>
            </w:r>
            <w:r>
              <w:rPr>
                <w:rFonts w:cs="Arial" w:ascii="Arial" w:hAnsi="Arial"/>
                <w:sz w:val="18"/>
                <w:szCs w:val="18"/>
              </w:rPr>
              <w:t>Инновационные методики в решении эстетических проблем. Новые возможности кавитации и ударно-волновой терапии на аппаратах ULTRACAV и SHOCK-MED. Демонстрация процедуры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фидермия – комплексный подход в выборе методик вакуумного массажа и возможность индивидуального решения проблем клиента на  аппарате ELFIDERM CTS. Демонстрация процедур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K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ERFEC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TS</w:t>
            </w:r>
            <w:r>
              <w:rPr>
                <w:rFonts w:cs="Arial" w:ascii="Arial" w:hAnsi="Arial"/>
                <w:sz w:val="18"/>
                <w:szCs w:val="18"/>
              </w:rPr>
              <w:t>. Фототерапия с использованием аппаратной системы безопасности S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STEM</w:t>
            </w:r>
            <w:r>
              <w:rPr>
                <w:rFonts w:cs="Arial" w:ascii="Arial" w:hAnsi="Arial"/>
                <w:sz w:val="18"/>
                <w:szCs w:val="18"/>
              </w:rPr>
              <w:t xml:space="preserve"> EXPERT и камеры высокой четкости. Демонстрация процедур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Мастер-классы проводят: представитель итальянского концерна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EME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Чинсия ПАЧИНИ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, косметолог УЦ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ICG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Марина БУНИН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и врач-дерматолог, трихолог, лазеротерапевт,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Геннадий БЕЛОКОНЬ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10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Направление профессиональной косметики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Hialurox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вый метод борьбы со старением и целлюлитом на уникальном аппаратно-косметическом комплексе как а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льтернатива инъекционным методикам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нстрация процедур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NEW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!</w:t>
            </w:r>
            <w:r>
              <w:rPr>
                <w:rFonts w:cs="Arial" w:ascii="Arial" w:hAnsi="Arial"/>
                <w:sz w:val="18"/>
                <w:szCs w:val="18"/>
              </w:rPr>
              <w:t xml:space="preserve"> Лечение целлюлит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</w:rPr>
              <w:t>Демонстрация процедуры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астер-классы проводит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талья ЧЕРНЫШ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к.м.н., врач-физиотерапев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Направление профессиональной косметики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Bernard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Cassiere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NEW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!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зентация новых програм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ernar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SSIERE</w:t>
            </w:r>
            <w:r>
              <w:rPr>
                <w:rFonts w:cs="Arial" w:ascii="Arial" w:hAnsi="Arial"/>
                <w:sz w:val="18"/>
                <w:szCs w:val="18"/>
              </w:rPr>
              <w:t xml:space="preserve"> для решения проблем гиперпигментац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 с красными ягодами. Демонстрация процедуры «Дермабразия с АНА и клюквой»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NEW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! </w:t>
            </w:r>
            <w:r>
              <w:rPr>
                <w:rFonts w:cs="Arial" w:ascii="Arial" w:hAnsi="Arial"/>
                <w:sz w:val="18"/>
                <w:szCs w:val="18"/>
              </w:rPr>
              <w:t>Омолаживающая процедура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im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tercept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Техника массажа символов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NEW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!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цедура </w:t>
            </w:r>
            <w:r>
              <w:rPr>
                <w:rFonts w:cs="Arial" w:ascii="Arial" w:hAnsi="Arial"/>
                <w:b/>
                <w:sz w:val="18"/>
                <w:szCs w:val="18"/>
              </w:rPr>
              <w:t>Коктейли для тел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NEW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! </w:t>
            </w:r>
            <w:r>
              <w:rPr>
                <w:rFonts w:cs="Arial" w:ascii="Arial" w:hAnsi="Arial"/>
                <w:sz w:val="18"/>
                <w:szCs w:val="18"/>
              </w:rPr>
              <w:t>Массажные свеч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отическая СПА процедура для тела. Техники массажа остров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Мастер-классы проводит ведущий косметолог марки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Bernard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Cassiere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Гаэль ШОВЭЛЬ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(Франция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1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Направление косметики и оборудования для педикюра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SUDA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E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! </w:t>
            </w:r>
            <w:r>
              <w:rPr>
                <w:rFonts w:cs="Arial" w:ascii="Arial" w:hAnsi="Arial"/>
                <w:sz w:val="18"/>
                <w:szCs w:val="18"/>
              </w:rPr>
              <w:t>Особенности применения косметики ЗЮДА в аппаратном педикюре. Презентация новинок косметик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EW</w:t>
            </w:r>
            <w:r>
              <w:rPr>
                <w:rFonts w:cs="Arial" w:ascii="Arial" w:hAnsi="Arial"/>
                <w:b/>
                <w:sz w:val="18"/>
                <w:szCs w:val="18"/>
              </w:rPr>
              <w:t>!</w:t>
            </w:r>
            <w:r>
              <w:rPr>
                <w:rFonts w:cs="Arial" w:ascii="Arial" w:hAnsi="Arial"/>
                <w:sz w:val="18"/>
                <w:szCs w:val="18"/>
              </w:rPr>
              <w:t xml:space="preserve"> Мастер-класс «Инновационные методики коррекции вросшего ногтя </w:t>
            </w:r>
            <w:r>
              <w:rPr>
                <w:rFonts w:cs="Arial" w:ascii="Arial" w:hAnsi="Arial"/>
                <w:b/>
                <w:sz w:val="18"/>
                <w:szCs w:val="18"/>
              </w:rPr>
              <w:t>PODOFIX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b/>
                <w:sz w:val="18"/>
                <w:szCs w:val="18"/>
              </w:rPr>
              <w:t>COMBIPED»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EW</w:t>
            </w:r>
            <w:r>
              <w:rPr>
                <w:rFonts w:cs="Arial" w:ascii="Arial" w:hAnsi="Arial"/>
                <w:b/>
                <w:sz w:val="18"/>
                <w:szCs w:val="18"/>
              </w:rPr>
              <w:t>!</w:t>
            </w:r>
            <w:r>
              <w:rPr>
                <w:rFonts w:cs="Arial" w:ascii="Arial" w:hAnsi="Arial"/>
                <w:sz w:val="18"/>
                <w:szCs w:val="18"/>
              </w:rPr>
              <w:t xml:space="preserve"> Доклады: «Причины вросшего ногтя и основные методики его коррекции», «Клинический опыт коррекции вросшего ногтя системой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ODOFIX</w:t>
            </w:r>
            <w:r>
              <w:rPr>
                <w:rFonts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MBIPED</w:t>
            </w:r>
            <w:r>
              <w:rPr>
                <w:rFonts w:cs="Arial" w:ascii="Arial" w:hAnsi="Arial"/>
                <w:sz w:val="18"/>
                <w:szCs w:val="18"/>
              </w:rPr>
              <w:t>»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Доклады читае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Николай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ПОЛУКАРОВ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рач травматолог-ортопед, лазерный хирург, руководитель медицинского центра «ЦРЧ», аспирант ММА им. И.М. Сеченова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астер-классы проводи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Юлия БУРОВА</w:t>
            </w:r>
            <w:r>
              <w:rPr>
                <w:rFonts w:cs="Arial" w:ascii="Arial" w:hAnsi="Arial"/>
                <w:i/>
                <w:sz w:val="18"/>
                <w:szCs w:val="18"/>
              </w:rPr>
              <w:t>, методист-преподаватель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УЦ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SUDA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6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Направление перманентного макияжа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y Style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8" w:leader="none"/>
              </w:tabs>
              <w:ind w:left="69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нденции современного перманентного макияжа.  Особенности визажистики и колористи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2" w:leader="none"/>
              </w:tabs>
              <w:ind w:left="698" w:hanging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Инновационные решения современного перманентного макияж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собенности применения современных систем расходных материал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98" w:leader="none"/>
              </w:tabs>
              <w:ind w:left="698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E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! </w:t>
            </w:r>
            <w:r>
              <w:rPr>
                <w:rFonts w:cs="Arial" w:ascii="Arial" w:hAnsi="Arial"/>
                <w:sz w:val="18"/>
                <w:szCs w:val="18"/>
              </w:rPr>
              <w:t>Медицинское микропигментирование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Возможности техники «пуантилизм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12" w:leader="none"/>
              </w:tabs>
              <w:ind w:left="698" w:hanging="36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EW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! </w:t>
            </w:r>
            <w:r>
              <w:rPr>
                <w:rFonts w:cs="Arial" w:ascii="Arial" w:hAnsi="Arial"/>
                <w:sz w:val="18"/>
                <w:szCs w:val="18"/>
              </w:rPr>
              <w:t>Демонстрация процедуры на верхнем веке с использованием эффекта цветового контраста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зентацию и м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астер-классы п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роводят: мастер международной категории, преподаватель школы MY STYLE, директор Украинского представительства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CG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Елена КОНДРАТЮК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и преподаватель международного класса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Валида МАМЕДОВ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. Презентацию программ обучения проводят менеджер направления перманентного макияжа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талья САВИЧЕВ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и менеджер учебного центра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 Б.Л.И.К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ксана ХАРИТОНОВА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6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NEW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!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Направление маникюра и ногтевого сервиса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Professionails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ICUM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гель на основе пихтовой смол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е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ELINIUM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укрепление натуральных ногтей. Технология нанесения и снятия специальной жидкостью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овторимый объемный дизайн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гелям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зайн цветными гелями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зличные варианты френча, тонировки, абстрактные дизайны, эффект витражного стекла в нейл-арт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спресс дизайн лаками, флористи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астер-классы проводя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Анна ТРЕГУЛОВ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преподаватель Академии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ROFESSIONAILS</w:t>
            </w:r>
            <w:r>
              <w:rPr>
                <w:rFonts w:cs="Arial" w:ascii="Arial" w:hAnsi="Arial"/>
                <w:i/>
                <w:sz w:val="18"/>
                <w:szCs w:val="18"/>
              </w:rPr>
              <w:t>, г. Санкт-Петербур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астер-классы по дизайну проводит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Татьяна ЛЕВАШОВА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преподаватель Академии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ROFESSIONAILS</w:t>
            </w:r>
            <w:r>
              <w:rPr>
                <w:rFonts w:cs="Arial" w:ascii="Arial" w:hAnsi="Arial"/>
                <w:i/>
                <w:sz w:val="18"/>
                <w:szCs w:val="18"/>
              </w:rPr>
              <w:t>, г. Москва.</w:t>
            </w:r>
          </w:p>
        </w:tc>
      </w:tr>
    </w:tbl>
    <w:p>
      <w:pPr>
        <w:pStyle w:val="Normal"/>
        <w:rPr>
          <w:rFonts w:ascii="Georgia" w:hAnsi="Georgia" w:cs="Georgia"/>
          <w:sz w:val="6"/>
          <w:szCs w:val="6"/>
          <w:lang w:val="en-US"/>
        </w:rPr>
      </w:pPr>
      <w:r>
        <w:rPr>
          <w:rFonts w:cs="Georgia" w:ascii="Georgia" w:hAnsi="Georgia"/>
          <w:sz w:val="6"/>
          <w:szCs w:val="6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7:39:00Z</dcterms:created>
  <dc:creator>olga_t</dc:creator>
  <dc:description/>
  <dc:language>en-US</dc:language>
  <cp:lastModifiedBy>АВГУСТ</cp:lastModifiedBy>
  <cp:lastPrinted>2010-08-05T16:38:00Z</cp:lastPrinted>
  <dcterms:modified xsi:type="dcterms:W3CDTF">2010-08-07T07:47:00Z</dcterms:modified>
  <cp:revision>3</cp:revision>
  <dc:subject/>
  <dc:title> </dc:title>
</cp:coreProperties>
</file>